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24 № 6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о. Мытищи, г. Мытищи, Олимпийский пр-т, д. 15, корп. 14 в пользу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П МО «Электросеть» в целях размещения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существующего объекта</w:t>
        <w:br/>
        <w:t>электросетевого хозяйства местного значения</w:t>
        <w:br/>
        <w:t xml:space="preserve">- Трансформаторная подстанция № 333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0102:382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5.01.2024 № P001-4500432781-80930806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333 с кадастровым номером 50:12:0100102:382, в границах                     в соответствии с приложением № 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ых участков, согласно приложению № 1 к настоящему Постановлению, в соответствии          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22065 руб. 23 коп. (двадцать две тысячи</w:t>
        <w:br/>
        <w:t>шестьдесят пять руб., 23 коп.).  Плата за установление публичного сервитута                 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  по следующим реквизитам: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5029 1956 01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5029 01 001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40102810845370000004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031006430000000148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46 746 0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90511105410040000120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</w:t>
      </w:r>
      <w:r>
        <w:rPr>
          <w:rFonts w:cs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0412432008381470136287445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5. Установить обязанность обладателя публичного сервитута привести земли, государственная собственность на которые не разграничена и земельные участки, согласно приложению № 1 к настоящему Постановлению,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 в целях размещения которого был установлен публичный сервитут. Рекомендовать ГУП МО «Электросеть» направить правообладателям земельных участков, согласно приложению № 1 к настоящему Постановлению,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2.2024 № 61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102:872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ородской округ Мытищи, г. Мытищи, Олимпийский пр-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101: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. Мытищи, мкр. №2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7:00Z</dcterms:created>
  <dc:creator>Pulja</dc:creator>
  <dc:description/>
  <cp:keywords/>
  <dc:language>en-US</dc:language>
  <cp:lastModifiedBy>Шалимова Елена Валентиновна (общий отдел ММР)</cp:lastModifiedBy>
  <cp:lastPrinted>2024-02-12T14:42:00Z</cp:lastPrinted>
  <dcterms:modified xsi:type="dcterms:W3CDTF">2024-02-20T06:46:00Z</dcterms:modified>
  <cp:revision>9</cp:revision>
  <dc:subject/>
  <dc:title>О продлении срока аренды</dc:title>
</cp:coreProperties>
</file>